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35"/>
        <w:gridCol w:w="3659"/>
        <w:gridCol w:w="2757"/>
        <w:gridCol w:w="2400"/>
        <w:gridCol w:w="1834"/>
        <w:gridCol w:w="169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 12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 26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 49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орфографии и синтаксис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и 21-23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00Z</dcterms:created>
  <dc:creator>Надежда</dc:creator>
  <dc:description/>
  <dc:language>en-US</dc:language>
  <cp:lastModifiedBy>Надежда</cp:lastModifiedBy>
  <dcterms:modified xsi:type="dcterms:W3CDTF">2020-05-14T11:50:00Z</dcterms:modified>
  <cp:revision>2</cp:revision>
  <dc:subject/>
  <dc:title/>
</cp:coreProperties>
</file>